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2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pacing w:lineRule="exact" w:line="322" w:before="0" w:after="266"/>
        <w:ind w:left="6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комиссии и утверждении программы проведения проверки готовности к отопительному периоду 2025-2026 годов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»</w:t>
      </w:r>
    </w:p>
    <w:p>
      <w:pPr>
        <w:pStyle w:val="Normal"/>
        <w:widowControl w:val="false"/>
        <w:shd w:fill="FFFFFF" w:val="clear"/>
        <w:spacing w:lineRule="exact" w:line="365" w:before="60" w:after="60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риказом Министерства энергетики Российской Федерации от 13 ноября 2024 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в целях контроля за подготовкой теплосетевых, теплоснабжающих организаций, потребителей тепловой энергии и других объектов энергоснабжения, расположенных на территории Забайкальского муниципального округа Забайкальского края к работе в отопительный период 2025-2026 годов, администрация Забайкальского муниципального округа Забайкальского края на основании статьи 31 Устав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exact" w:line="365" w:before="60" w:after="60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 к работе в отопительный период 2025-2026 годов, согласно приложения №1 к настоящему постановлению.</w:t>
      </w:r>
    </w:p>
    <w:p>
      <w:pPr>
        <w:pStyle w:val="Normal"/>
        <w:widowControl w:val="false"/>
        <w:shd w:fill="FFFFFF" w:val="clear"/>
        <w:spacing w:lineRule="exact" w:line="365" w:before="60" w:after="60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роверки готовности теплосетевых, теплоснабжающих организаций, потребителей тепловой энергии и других объектов энергоснабжения, расположенных на территории Забайкальского муниципального округа Забайкальского края к работе в отопительный период 2025-2026 годов и утвердить её состав в соответствии с приложением №2 к настоящему постановлению.</w:t>
      </w:r>
    </w:p>
    <w:p>
      <w:pPr>
        <w:pStyle w:val="Normal"/>
        <w:widowControl w:val="false"/>
        <w:shd w:fill="FFFFFF" w:val="clear"/>
        <w:spacing w:lineRule="exact" w:line="365" w:before="60" w:after="60"/>
        <w:ind w:left="60" w:right="40" w:firstLine="68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Забайкаль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5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августа 2025 г. № 1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оверки готовности к отопительному периоду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 к работе в отопительный период 2025-2026 год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. Положение о комиссии по проведению проверки готовности теплосетевых, теплоснабжающих организаций, потребителей тепловой энергии и других объектов энергоснабжения, расположенных на территории Забайкальского муниципального округа Забайкальского края к работе в отопительный период 2025-2026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Комиссия по проведению проверки готовности теплосетевых, теплоснабжающих организаций, потребителей тепловой энергии и других объектов энергоснабжения, расположенных на территории Забайкальского муниципального округа Забайкальского края к работе в отопительный период 2025-2026 годов (далее – Комиссия) является </w:t>
      </w:r>
      <w:r>
        <w:rPr>
          <w:color w:val="000000"/>
          <w:spacing w:val="-1"/>
          <w:sz w:val="28"/>
          <w:szCs w:val="28"/>
        </w:rPr>
        <w:t xml:space="preserve">органом, деятельность которого направлена на проверку готовности </w:t>
      </w:r>
      <w:r>
        <w:rPr>
          <w:color w:val="000000"/>
          <w:sz w:val="28"/>
          <w:szCs w:val="28"/>
        </w:rPr>
        <w:t xml:space="preserve">теплоснабжающих организаций, теплосетевых организаций и потребителей тепловой энергии </w:t>
      </w:r>
      <w:r>
        <w:rPr>
          <w:color w:val="000000"/>
          <w:spacing w:val="-1"/>
          <w:sz w:val="28"/>
          <w:szCs w:val="28"/>
        </w:rPr>
        <w:t>к устойчивому их функционированию в осенне-зимние пери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астоящей Программой, Порядком подготовки и проведения работ к осенне-зимнему периоду на территории Забайкальского муниципального округа Забайкальского края и другими нормативными правовыми актами, регулирующими отношения в сфере проверки готовности жилищного фонда, объектов энергообеспечения и объектов социальной сферы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заинтересованных организаций по подготовке жилищно-коммунального комплекса, объектов социальной сферы,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ценивает ход подготовки жилищно-коммунального комплекса, объектов социальной сферы и объектов энергообеспечения к работе в зимни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подготовки к работе в зимних условиях жилищно-коммунального комплекса, объектов социальной сферы и объектов энергообеспечения в поселениях, в том числе с выездами на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рганизаций жилищно-коммунального комплекса, объектов социальной сферы, объектов энергообеспечения и нарушающих нормальное жизнеобеспеч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, в целях осуществления возложенных на нее задач,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заинтересованных организаций информацию по вопросам, входящим в ее компет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. Порядок работы комиссии по проведению проверки готовности теплосетевых, теплоснабжающих организаций, потребителей тепловой энергии и других объектов энергоснабжения, расположенных на территории Забайкальского муниципального округа Забайкальского края к работе в отопительный период 2025-2026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оценке готовности к отопительному периоду Забайкальского муниципального округа Забайкальского края Комиссия строит свою работу в соответствии с Федеральным законом от 27 июля 2010 года №190-ФЗ «О теплоснабжении», постановлением Госстроя Российской Федерации от 27 сентября 2003 года №170, приказом Министерства энергетики Российской Федерации от 13 ноября 2024 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Перечень </w:t>
      </w:r>
      <w:r>
        <w:rPr>
          <w:bCs/>
          <w:sz w:val="28"/>
          <w:szCs w:val="28"/>
        </w:rPr>
        <w:t>теплосетевых,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муниципального округа Забайкальского края</w:t>
      </w:r>
      <w:r>
        <w:rPr>
          <w:bCs/>
          <w:sz w:val="28"/>
          <w:szCs w:val="28"/>
        </w:rPr>
        <w:t>, проверяемых Комиссией при</w:t>
      </w:r>
      <w:r>
        <w:rPr>
          <w:sz w:val="28"/>
          <w:szCs w:val="28"/>
        </w:rPr>
        <w:t xml:space="preserve"> оценке готовности к отопительному периоду Забайкальского муниципального округа Забайкальского края, указан в приложении №1 к настоящей 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роком начала работы Комиссии считается первая дата, указанная в план-графике по </w:t>
      </w:r>
      <w:r>
        <w:rPr>
          <w:bCs/>
          <w:sz w:val="28"/>
          <w:szCs w:val="28"/>
        </w:rPr>
        <w:t>проверке готовности к отопительному периоду теплосетевых,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 Забайкальского муниципального округа Забайкальского края (далее График), согласно </w:t>
      </w:r>
      <w:hyperlink w:anchor="Par139">
        <w:r>
          <w:rPr>
            <w:rStyle w:val="InternetLink"/>
            <w:sz w:val="28"/>
            <w:szCs w:val="28"/>
          </w:rPr>
          <w:t>приложения №</w:t>
        </w:r>
      </w:hyperlink>
      <w:r>
        <w:rPr>
          <w:sz w:val="28"/>
          <w:szCs w:val="28"/>
        </w:rPr>
        <w:t>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ом окончания работы Комиссии считается дата оформления акта готовности Забайкальского муниципального округа Забайкальского края к работе в осенне-зимний период.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  <w:tab w:val="left" w:pos="131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м рекомендуется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 объектам теплоснабжающих организаций, объектов социальной сферы – 14 сентября 2025 г.;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 объектам электроснабжающих организаций, по объектам жилищного фонда – 14 сентября 2025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Организации предоставляют Комиссии результаты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руководителя Организации, регламентирующего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готовности Организаций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, указанными в главах 3 и 4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в соответствии с Графиком рассматривает документы (указанные в п 2.6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9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>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, не позднее 14 календарных дней со дня получения перечня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неготовности Организации к работе в осенне-зимний период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>4 к настоящей Программе и выдается уполномоченным органом, образовавшим комиссию, по каждому объекту проверки в течение 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Комиссия по итогам своей работы в срок до 14 сентября 2025 г. оформляет Акт готовности муниципального округа к работе в осенне-зимний период 2025-202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5"/>
      <w:bookmarkEnd w:id="0"/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законом от 27 июля 2010 года №190-ФЗ «О теплоснабжении» (далее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 теплоснабже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6"/>
      <w:bookmarkEnd w:id="3"/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6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7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ar7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Par76">
        <w:r>
          <w:rPr>
            <w:rStyle w:val="InternetLink"/>
            <w:sz w:val="28"/>
            <w:szCs w:val="28"/>
          </w:rPr>
          <w:t>10 пункта 13</w:t>
        </w:r>
      </w:hyperlink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бования по готовности к отопительному периоду для потребителей тепловой энер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лотность оборудования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10"/>
      <w:bookmarkEnd w:id="5"/>
      <w:r>
        <w:rPr>
          <w:sz w:val="28"/>
          <w:szCs w:val="28"/>
        </w:rPr>
        <w:t>12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111"/>
      <w:bookmarkEnd w:id="6"/>
      <w:r>
        <w:rPr>
          <w:sz w:val="28"/>
          <w:szCs w:val="28"/>
        </w:rPr>
        <w:t>13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sz w:val="28"/>
          <w:szCs w:val="28"/>
        </w:rPr>
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5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муниципальног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Забайкальского края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«13» августа 2025 года № 1224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став комиссии по проведению проверки готовности теплосетевых, теплоснабжающих организаций, потребителей тепловой энергии и других объектов энергоснабжения, расположенных на территории Забайкальского муниципального округа Забайкальского края к работе в отопительный период 2025-2026 г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ндрей Валерьевич – первый заместитель главы Забайкальского муниципального округ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алина Александровна – начальник управления территориального развития Администрации Забайкальского муниципального округ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алинина Валерия Михайловна – заместитель начальника отдела по развитию жилищно – коммунальной инфраструктуры Администрации Забайкальского муниципального округа;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яткина Галина Николаевна – заместитель начальника управления территориального развития Администрации Забайкальского муниципального округа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тавители ресурсоснабжающей организации АО «Читаэнергосбыт»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енков Валерий Вячеславович – директор МАНУ «Благоустройство»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Главы сельских администраций Забайкальского муниципаль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 подведомственной территории Забайкальского муниципального округа)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Забайкальского управления Федеральной службы по экологическому технологическому и атомному надзору (Ростехнадзор)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УК «Атлант».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0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грамме проведения проверки готовности к отопительному периоду теплосетевых, теплоснабжающих организаций, потребителей тепловых энергий и других объектов энергосбережения Забайкальского муниципального округа Забайкальского края к работе в отопительный период  2025-2026 годов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теплосетевых, теплоснабжающих организаций, потребителей тепловой энергии и</w:t>
      </w:r>
      <w:r>
        <w:rPr>
          <w:b/>
          <w:sz w:val="28"/>
          <w:szCs w:val="28"/>
        </w:rPr>
        <w:t xml:space="preserve"> других объектов энергоснабжения Забайкальского муниципального округа Забайкальского края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09"/>
        <w:gridCol w:w="4074"/>
      </w:tblGrid>
      <w:tr>
        <w:trPr>
          <w:trHeight w:val="5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</w:t>
            </w:r>
          </w:p>
        </w:tc>
      </w:tr>
      <w:tr>
        <w:trPr>
          <w:trHeight w:val="23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оснабжающие организации</w:t>
            </w:r>
          </w:p>
        </w:tc>
      </w:tr>
      <w:tr>
        <w:trPr>
          <w:trHeight w:val="5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Читаэнергосбыт» ТП «Тепловая генерация «Забайкальск»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: центральная котельная, ЦТП, тепловые, водопроводные, канализационные сети, водовод, К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ия: модульная котельная, наружные сети теплоснабжения, наружные сети водоснабжения, ВНС-2, наружные сети водоотведения, КНС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туй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 «Благоустройство» пгт. Забайкальск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котельная, тепловые сети</w:t>
            </w:r>
          </w:p>
        </w:tc>
      </w:tr>
      <w:tr>
        <w:trPr>
          <w:trHeight w:val="274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м культуры» пгт. Забайкальск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луба 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сервис» пгт. Забайкальск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ОК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7"/>
        <w:gridCol w:w="2949"/>
        <w:gridCol w:w="2776"/>
      </w:tblGrid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требителей тепловой энергии МКД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т. Билиту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ОС, д. 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ОС, д. 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ОС, д. 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т. Дау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56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8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7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7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7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7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6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6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7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56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5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6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Дивизионная, д. 7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Забайкальс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д. 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дача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д. 17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дача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д. 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д. 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юз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д. 56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12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д.5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управление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д. 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д. 6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 д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 д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 д.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 д.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 д.24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 д.36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 д.38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горная д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горная д.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горная д.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д.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д.6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д.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д.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1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управление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управление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54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рхняя д.2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Атлант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3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управление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3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Железнодорожная д.1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Железнодорожная д.2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Железнодорожная д.2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Железнодорожная д.3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1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4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1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4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5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горная д.3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 д. 5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правления, обслуживается МАНУ "Благоустройство"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 д.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 д.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 д.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4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дерникова д.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дерникова д.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дерникова д.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дерникова д.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урская д.1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урская д.1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1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1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2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3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3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3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5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58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 д.6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9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1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1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1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2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2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2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2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3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3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3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4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4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4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5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5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5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59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6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6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6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7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 д.7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4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49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5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5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5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8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83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 д.8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граничная д.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граничная д.1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агорная д.3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е СМТ-1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 д.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 д.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 д.7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 д.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8"/>
                <w:szCs w:val="28"/>
              </w:rPr>
              <w:t xml:space="preserve">к Программе </w:t>
            </w:r>
            <w:r>
              <w:rPr>
                <w:bCs/>
                <w:sz w:val="28"/>
                <w:szCs w:val="28"/>
              </w:rPr>
              <w:t xml:space="preserve">проведения проверки готовности </w:t>
            </w:r>
            <w:r>
              <w:rPr>
                <w:sz w:val="28"/>
                <w:szCs w:val="28"/>
              </w:rPr>
              <w:t>к отопительному периоду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 к работе в отопительный период 2025-2026 годов</w:t>
            </w:r>
          </w:p>
        </w:tc>
      </w:tr>
    </w:tbl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РАФИ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b/>
          <w:bCs/>
          <w:sz w:val="32"/>
          <w:szCs w:val="32"/>
        </w:rPr>
        <w:t xml:space="preserve">проверке готовности </w:t>
      </w:r>
      <w:r>
        <w:rPr>
          <w:b/>
          <w:sz w:val="32"/>
          <w:szCs w:val="32"/>
        </w:rPr>
        <w:t>к отопительному периоду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 к работе в отопительный период 2025-202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01"/>
        <w:gridCol w:w="2126"/>
        <w:gridCol w:w="1852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роверо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устранения выявленных недостатков до: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Читаэнергосбыт» (котельная, ЦТП, сети, водовод, КО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5 г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5 г.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 г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5 г.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 г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5 г.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«Спортсерви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9.2025 г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9.2025 г.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квартирные жилые дома, индивидуальные жилые дома (частный секто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5.08.2025 г. по 09.09.2025 г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9.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 xml:space="preserve">проведения проверки готовности </w:t>
      </w:r>
      <w:r>
        <w:rPr>
          <w:sz w:val="28"/>
          <w:szCs w:val="28"/>
        </w:rPr>
        <w:t>к отопительному периоду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 к работе в отопительный период     2025-2026 годов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8" w:name="Par139"/>
      <w:bookmarkEnd w:id="8"/>
      <w:r>
        <w:rPr>
          <w:b/>
          <w:bCs/>
          <w:color w:val="26282F"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оверки готовности к отопительному периоду 2025/2026 г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</w:t>
        <w:tab/>
        <w:tab/>
        <w:t xml:space="preserve">                                     "_____"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/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Комиссия, образованная </w:t>
      </w: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граммой проведения проверки готовности к отопительному периоду от 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г., утвержденной </w:t>
      </w:r>
      <w:r>
        <w:rPr>
          <w:sz w:val="24"/>
          <w:szCs w:val="24"/>
          <w:u w:val="single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"___"____________20__ г. по "___"_____________ 20__ г. в соответствии с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7 июля 2010 г. №190-ФЗ "О теплоснабжении" провела проверку готовности к отопительному периоду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едующих объектов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объекта, площадь в тыс. м²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(Ф.И.О, должность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Промывка оборудования и коммуникаций теплопотребляющих установок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произведена/не произведена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2) Тепловые сети, принадлежащие потребителю тепловой энерг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4) Трубопроводы, арматура и тепловая изоляция в пределах тепловых пункто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в удовлетворительном/неудовлетворительном состоянии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5) Приборы учета тепловой энергии (при наличии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допущены/не допущены в эксплуатацию в количестве ______ шт.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6) 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в исправном/неисправном состоянии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7) Паспорта на тепловые пункты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в наличии/отсутствуют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8) 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отсутствуют/имеют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9) Оборудование тепловых пунктов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плотное/неплотное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0) Пломбы на расчетных шайбах и соплах элеваторов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установлены/неустановленны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1) 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отсутствует/имеется в размере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предоставлен/не предоставле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3) Оборудование теплового пункта испытания на плотность и прочность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2"/>
        </w:rPr>
      </w:pPr>
      <w:r>
        <w:rPr>
          <w:szCs w:val="22"/>
        </w:rPr>
        <w:t>(выдержало/не выдержало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Главный инженер ______________________________________/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акту проверки готовности к отопительному периоду __/__ г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расшифровка подписи)</w:t>
      </w:r>
    </w:p>
    <w:p>
      <w:pPr>
        <w:pStyle w:val="Normal"/>
        <w:tabs>
          <w:tab w:val="clear" w:pos="708"/>
          <w:tab w:val="left" w:pos="67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____________20__г.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тношении,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sub_1991"/>
      <w:bookmarkStart w:id="10" w:name="sub_1991"/>
      <w:bookmarkEnd w:id="10"/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11" w:name="sub_1991"/>
      <w:bookmarkEnd w:id="11"/>
      <w:r>
        <w:rPr>
          <w:color w:val="000000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при невыполнении требований по готовности к акту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___ от </w:t>
      </w:r>
      <w:r>
        <w:rPr>
          <w:color w:val="000000"/>
          <w:sz w:val="24"/>
          <w:szCs w:val="24"/>
        </w:rPr>
        <w:t>«_____"_______________ 20__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>1.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b/>
          <w:color w:val="000000"/>
          <w:spacing w:val="5"/>
          <w:kern w:val="2"/>
          <w:sz w:val="24"/>
          <w:szCs w:val="24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>Срок устранения -______________________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ab/>
        <w:tab/>
        <w:tab/>
        <w:tab/>
        <w:t>(дата)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>2.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b/>
          <w:color w:val="000000"/>
          <w:spacing w:val="5"/>
          <w:kern w:val="2"/>
          <w:sz w:val="24"/>
          <w:szCs w:val="24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>Срок устранения -______________________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ab/>
        <w:tab/>
        <w:tab/>
        <w:tab/>
        <w:t>(дата)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>3.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b/>
          <w:color w:val="000000"/>
          <w:spacing w:val="5"/>
          <w:kern w:val="2"/>
          <w:sz w:val="24"/>
          <w:szCs w:val="24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b/>
          <w:color w:val="000000"/>
          <w:spacing w:val="5"/>
          <w:kern w:val="2"/>
          <w:sz w:val="24"/>
          <w:szCs w:val="24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>Срок устранения -______________________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color w:val="000000"/>
          <w:spacing w:val="5"/>
          <w:kern w:val="2"/>
          <w:sz w:val="24"/>
          <w:szCs w:val="24"/>
        </w:rPr>
      </w:pPr>
      <w:r>
        <w:rPr>
          <w:color w:val="000000"/>
          <w:spacing w:val="5"/>
          <w:kern w:val="2"/>
          <w:sz w:val="24"/>
          <w:szCs w:val="24"/>
        </w:rPr>
        <w:tab/>
        <w:tab/>
        <w:tab/>
        <w:t>(дата)</w:t>
      </w:r>
    </w:p>
    <w:p>
      <w:pPr>
        <w:pStyle w:val="Normal"/>
        <w:rPr>
          <w:color w:val="000000"/>
          <w:spacing w:val="5"/>
          <w:kern w:val="2"/>
          <w:sz w:val="22"/>
          <w:szCs w:val="22"/>
        </w:rPr>
      </w:pPr>
      <w:r>
        <w:rPr>
          <w:color w:val="000000"/>
          <w:spacing w:val="5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 xml:space="preserve">проведения проверки готовности </w:t>
      </w:r>
      <w:r>
        <w:rPr>
          <w:sz w:val="28"/>
          <w:szCs w:val="28"/>
        </w:rPr>
        <w:t>к отопительному периоду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 к работе в отопительный период  2025-202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в отношении которого проводилась проверк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готовности к отопительному периоду от ________________ N 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комиссию по проведению проверк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4395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 xml:space="preserve">проведения проверки готовности </w:t>
      </w:r>
      <w:r>
        <w:rPr>
          <w:sz w:val="28"/>
          <w:szCs w:val="28"/>
        </w:rPr>
        <w:t>к отопительному периоду теплосетевых, теплоснабжающих организаций, потребителей тепловой энергии и других объектов энергоснабжения Забайкальского муниципального округа Забайкальского края к работе в отопительный период  2025-2026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надежности теплоснабжения потреби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вой энергии с учетом климатических усло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9">
        <w:r>
          <w:rPr>
            <w:rStyle w:val="InternetLink"/>
            <w:sz w:val="28"/>
            <w:szCs w:val="28"/>
          </w:rPr>
          <w:t>таблице №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  <w:bookmarkStart w:id="12" w:name="Par26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196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снижение     подачи тепловой   энергии, %, д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0C9AA81D2480F4DDC7CAFCBB98CB5C4272BA17E0EBAC3B652B2BBF4C28B80443C555B30FED3EBFSAoFE" TargetMode="External"/><Relationship Id="rId4" Type="http://schemas.openxmlformats.org/officeDocument/2006/relationships/hyperlink" Target="consultantplus://offline/ref=A20C9AA81D2480F4DDC7CAFCBB98CB5C4272BA17E0EBAC3B652B2BBF4CS2o8E" TargetMode="External"/><Relationship Id="rId5" Type="http://schemas.openxmlformats.org/officeDocument/2006/relationships/hyperlink" Target="garantf1://12077489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2:00Z</dcterms:created>
  <dc:creator>Делопроизводство</dc:creator>
  <dc:description/>
  <cp:keywords/>
  <dc:language>en-US</dc:language>
  <cp:lastModifiedBy>RePack by Diakov</cp:lastModifiedBy>
  <cp:lastPrinted>2025-08-13T15:21:00Z</cp:lastPrinted>
  <dcterms:modified xsi:type="dcterms:W3CDTF">2025-08-13T06:22:00Z</dcterms:modified>
  <cp:revision>2</cp:revision>
  <dc:subject/>
  <dc:title/>
</cp:coreProperties>
</file>